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240" w:after="12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Бизнес плана: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Инвалидом нужна Ваша профессиональная помощь, в написание бизнес плана.</w:t>
      </w:r>
    </w:p>
    <w:p>
      <w:pPr>
        <w:pStyle w:val="TextBody"/>
        <w:ind w:left="0" w:right="0" w:hanging="0"/>
        <w:rPr>
          <w:rFonts w:ascii="Georgia;Times New Roman" w:hAnsi="Georgia;Times New Roman" w:cs="Georgia;Times New Roman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4"/>
          <w:szCs w:val="24"/>
        </w:rPr>
        <w:t>Всякое дело, которое делается для того, чтобы помешать злу, или уничтожить его, или помочь добру и добродетели и защитить их, похвально и богоугодно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Georgia;Times New Roman" w:ascii="Georgia;Times New Roman" w:hAnsi="Georgia;Times New Roman"/>
          <w:b/>
          <w:bCs/>
          <w:i w:val="false"/>
          <w:iCs/>
          <w:caps w:val="false"/>
          <w:smallCaps w:val="false"/>
          <w:color w:val="auto"/>
          <w:spacing w:val="0"/>
          <w:sz w:val="24"/>
          <w:szCs w:val="24"/>
        </w:rPr>
        <w:t>ПРИМЕРНЫЕ ТЕХНИКО-ЭКОНОМИЧЕСКИЕ ПОКАЗАТЕЛИ И ОЦЕНКА ЭФФЕКТИВНОСТИ ПРОЕКТА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Точно рассчитать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Стоимость ремонтно-отделочных работ помещения 500 000 руб.</w:t>
      </w:r>
    </w:p>
    <w:p>
      <w:pPr>
        <w:pStyle w:val="Normal"/>
        <w:spacing w:before="0" w:after="283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Для того чтобы построить или произвести ремонт клуба на запланированную сумму и в срок, до начала ремонтно-строительных работ необходимо выполнить три подготовительные этапа: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разработать и согласовать дизайн-проект интерьера;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разработать рабочий проект (комплект рабочих чертежей);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согласовать план открытия заведения (график проведения ремонтно-строительных работ, декорирования, монтажа основного и вспомогательного оборудования, рекламы, набор персонала и тд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Точно рассчитать: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тоимость на строй материалы для ремонтно-отделочных работ помещения 1 500 000 руб.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Составить смету стоимость ремонта помещений рассчитывается индивидуально – исходя из проектных решений, Технического Задания, состояния объекта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Спектр услуг атель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Площад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кафе бара рав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40 мв.м;</w:t>
        <w:br/>
        <w:t>барная стойка – 10 кв.м.;</w:t>
        <w:br/>
        <w:t>кухня – 10 кв.м.;</w:t>
        <w:br/>
        <w:t>подсобные помещения – 4 кв.м.</w:t>
        <w:br/>
        <w:t xml:space="preserve">Комната под оформления документов клуб Иван Плюс- 20 кв. м. </w:t>
        <w:br/>
        <w:t>Использование площадей ателье:</w:t>
        <w:br/>
        <w:t>зал для гостей –60 кв.м.;</w:t>
        <w:br/>
        <w:t xml:space="preserve"> сцена- 15 кв. м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Гардероб- 10 кв. м. </w:t>
      </w:r>
    </w:p>
    <w:p>
      <w:pPr>
        <w:pStyle w:val="Normal"/>
        <w:pBdr>
          <w:bottom w:val="single" w:sz="2" w:space="2" w:color="000000"/>
        </w:pBdr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>Прихожая- 20 кв. М</w:t>
      </w:r>
    </w:p>
    <w:p>
      <w:pPr>
        <w:pStyle w:val="Normal"/>
        <w:pBdr>
          <w:bottom w:val="single" w:sz="2" w:space="2" w:color="000000"/>
        </w:pBdr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Использование площадей атель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Площад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фитнес-клу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а рав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Комната под фитнес — клуб — 50 кв.м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Две комнаты под раздевалки — 6 кв.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Две туалетные комнаты — 8 кв.м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Душевая кабина — 4 кв.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Покупка тренажеров 250 000 руб.</w:t>
      </w:r>
    </w:p>
    <w:p>
      <w:pPr>
        <w:pStyle w:val="Normal"/>
        <w:pBdr>
          <w:bottom w:val="single" w:sz="2" w:space="2" w:color="000000"/>
        </w:pBd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Затраты на приобретение оборудования его монтажа и установку, оснащения рабочих месть ИНВА — 500 000 руб.</w:t>
      </w:r>
    </w:p>
    <w:p>
      <w:pPr>
        <w:pStyle w:val="Normal"/>
        <w:pBdr>
          <w:bottom w:val="single" w:sz="2" w:space="2" w:color="000000"/>
        </w:pBdr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Финансовые показатели проекта:</w:t>
        <w:br/>
        <w:t>Объем первоначальных вложений - 3 млн.ру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br/>
        <w:t>В данном проекте предполагается создание  СВАО Москвы. В качестве места её расположения рассматривается помещение первого этажа зд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br/>
        <w:t>В структуре фонда 100% приходится на оплату труда администраторов зала, 14% - на оплату труда генерального директора, поваров и официантов. По 10% занимают бухгалтер, уборщицы, менеджер по снабжению,  руководителем художественной самодеятельности.  Инструктор фитнес клуба, менеджер  по отбору  пар  в клуб Инва Плюс составляет 30%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Доход 46 %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br/>
        <w:t xml:space="preserve">Основная часть доходов 35% клуб Инва Плюс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Кафе 25 % приходится услуги де мен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Фитнес клуб 25 %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художественной самодеятельности 15 %</w:t>
      </w:r>
    </w:p>
    <w:p>
      <w:pPr>
        <w:pStyle w:val="Normal"/>
        <w:pBdr>
          <w:bottom w:val="single" w:sz="2" w:space="2" w:color="000000"/>
        </w:pBdr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br/>
        <w:t>Срок окупаемости  проекта равен 1 года</w:t>
      </w:r>
    </w:p>
    <w:p>
      <w:pPr>
        <w:pStyle w:val="Normal"/>
        <w:pBdr>
          <w:bottom w:val="single" w:sz="2" w:space="2" w:color="000000"/>
        </w:pBdr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pBdr>
          <w:bottom w:val="single" w:sz="2" w:space="2" w:color="000000"/>
        </w:pBdr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  <w:t>С уважением.</w:t>
      </w:r>
    </w:p>
    <w:p>
      <w:pPr>
        <w:pStyle w:val="Normal"/>
        <w:pBdr>
          <w:bottom w:val="single" w:sz="2" w:space="2" w:color="000000"/>
        </w:pBdr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Руководитель инвалидного движения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«</w:t>
      </w:r>
      <w:r>
        <w:rPr>
          <w:sz w:val="22"/>
          <w:szCs w:val="22"/>
        </w:rPr>
        <w:t>ЭКВИВАЛЕНТНОСТЬ » (отношение типа равенства)</w:t>
      </w:r>
    </w:p>
    <w:p>
      <w:pPr>
        <w:pStyle w:val="Normal"/>
        <w:rPr>
          <w:sz w:val="22"/>
          <w:szCs w:val="22"/>
        </w:rPr>
      </w:pPr>
      <w:hyperlink r:id="rId2">
        <w:bookmarkStart w:id="0" w:name="js_7"/>
        <w:bookmarkEnd w:id="0"/>
        <w:r>
          <w:rPr>
            <w:rStyle w:val="InternetLink"/>
            <w:color w:val="000000"/>
            <w:sz w:val="22"/>
            <w:szCs w:val="22"/>
          </w:rPr>
          <w:t>Елена Вдохновенная</w:t>
        </w:r>
      </w:hyperlink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7620</wp:posOffset>
            </wp:positionH>
            <wp:positionV relativeFrom="paragraph">
              <wp:posOffset>29845</wp:posOffset>
            </wp:positionV>
            <wp:extent cx="1294765" cy="86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Казанцева) </w:t>
      </w:r>
    </w:p>
    <w:p>
      <w:pPr>
        <w:pStyle w:val="Normal"/>
        <w:rPr>
          <w:rStyle w:val="Emphasis"/>
          <w:rFonts w:cs="Times New Roman"/>
          <w:i w:val="false"/>
          <w:i w:val="false"/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22"/>
          <w:szCs w:val="22"/>
          <w:lang w:val="en-US"/>
        </w:rPr>
      </w:pPr>
      <w:r>
        <w:rPr>
          <w:rStyle w:val="Emphasis"/>
          <w:rFonts w:cs="Times New Roman"/>
          <w:i w:val="false"/>
          <w:sz w:val="22"/>
          <w:szCs w:val="22"/>
        </w:rPr>
        <w:t xml:space="preserve">127576. г. Москва ул. Абрамцевская д. 2 кв. 87.  </w:t>
      </w:r>
    </w:p>
    <w:p>
      <w:pPr>
        <w:pStyle w:val="Normal"/>
        <w:pBdr>
          <w:bottom w:val="single" w:sz="2" w:space="2" w:color="000000"/>
        </w:pBdr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2"/>
          <w:szCs w:val="22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olor w:val="auto"/>
          <w:sz w:val="22"/>
          <w:szCs w:val="22"/>
          <w:lang w:val="en-US"/>
        </w:rPr>
        <w:t xml:space="preserve">Tel:+79266787883 Email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2"/>
            <w:szCs w:val="22"/>
          </w:rPr>
          <w:t>vdokhnovennaja@nm.ru</w:t>
        </w:r>
      </w:hyperlink>
    </w:p>
    <w:p>
      <w:pPr>
        <w:pStyle w:val="Normal"/>
        <w:pBdr>
          <w:bottom w:val="single" w:sz="2" w:space="2" w:color="000000"/>
        </w:pBdr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pBdr>
          <w:bottom w:val="single" w:sz="2" w:space="2" w:color="000000"/>
        </w:pBdr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Georgia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Elena.k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vdokhnovennaja@n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44:09Z</dcterms:created>
  <dc:creator>Елена Вдохновенная (Казанцева)</dc:creator>
  <dc:description/>
  <dc:language>en-US</dc:language>
  <cp:lastModifiedBy/>
  <cp:revision>0</cp:revision>
  <dc:subject/>
  <dc:title/>
</cp:coreProperties>
</file>